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LISTA DE MATERIAIS – 2017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1" w:before="5" w:after="0"/>
        <w:ind w:left="284" w:right="-20" w:hanging="0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bCs/>
          <w:spacing w:val="4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</w:rPr>
        <w:t>TER</w:t>
      </w:r>
      <w:r>
        <w:rPr>
          <w:rFonts w:cs="Arial" w:ascii="Arial" w:hAnsi="Arial"/>
          <w:b/>
          <w:bCs/>
          <w:spacing w:val="4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</w:rPr>
        <w:t>L I - EDUCAÇÃO INFANTIL</w:t>
      </w:r>
    </w:p>
    <w:p>
      <w:pPr>
        <w:pStyle w:val="Normal"/>
        <w:widowControl w:val="false"/>
        <w:autoSpaceDE w:val="false"/>
        <w:spacing w:lineRule="exact" w:line="271" w:before="5" w:after="0"/>
        <w:ind w:left="284" w:right="-20" w:hanging="0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</w:r>
    </w:p>
    <w:tbl>
      <w:tblPr>
        <w:tblW w:w="9922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788"/>
      </w:tblGrid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U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lhas de EVA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lha de EVA com gliter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s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ca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pequena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4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de canudo flexível grosso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4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grande de gizão de cera (12 cores – meu primeiro giz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assa 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</w:rPr>
              <w:t>ores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ubos de cola colorida ( vermelho, azul, amarelo ou verde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la branca (tubo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idros de glíter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olo de fita crepe (grande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lhas de papel pardo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artolina branca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idro de tinta guache (vermelho ou azul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 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h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uteb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o com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me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</w:t>
            </w:r>
            <w:r>
              <w:rPr>
                <w:rFonts w:cs="Arial" w:ascii="Arial" w:hAnsi="Arial"/>
                <w:sz w:val="22"/>
                <w:szCs w:val="22"/>
              </w:rPr>
              <w:t>ha 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 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sponja macia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rinquedo (boneca, carrinho, panelinha...) apropriado para a idade.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e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c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a 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ár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s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cote de Kid Card (comum)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D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9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8366"/>
      </w:tblGrid>
      <w:tr>
        <w:trPr>
          <w:trHeight w:val="264" w:hRule="exac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6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50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r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a 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ária (pano ou banho)</w:t>
            </w:r>
          </w:p>
        </w:tc>
      </w:tr>
      <w:tr>
        <w:trPr>
          <w:trHeight w:val="262" w:hRule="exac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6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518" w:hRule="exac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64" w:right="16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rá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no d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 do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t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 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r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sora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 a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 na 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 d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 Granbery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232" w:right="-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BSERVAÇ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Õ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exact" w:line="268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position w:val="-1"/>
          <w:sz w:val="20"/>
          <w:szCs w:val="20"/>
        </w:rPr>
        <w:t>f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 esc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á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 uso 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ári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 o</w:t>
      </w:r>
      <w:r>
        <w:rPr>
          <w:rFonts w:cs="Arial" w:ascii="Arial" w:hAnsi="Arial"/>
          <w:spacing w:val="-2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ór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6" w:before="37" w:after="0"/>
        <w:ind w:left="720" w:right="-20" w:hanging="36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o 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(a)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(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6"/>
        <w:ind w:left="720" w:right="-20" w:hanging="36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ão 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s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73" w:before="35" w:after="0"/>
        <w:ind w:left="720" w:right="2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s materiais de consumo rápido deverão ser </w:t>
      </w:r>
      <w:r>
        <w:rPr>
          <w:rFonts w:cs="Arial" w:ascii="Arial" w:hAnsi="Arial"/>
          <w:b/>
          <w:sz w:val="20"/>
          <w:szCs w:val="20"/>
        </w:rPr>
        <w:t>repostos</w:t>
      </w:r>
      <w:r>
        <w:rPr>
          <w:rFonts w:cs="Arial" w:ascii="Arial" w:hAnsi="Arial"/>
          <w:sz w:val="20"/>
          <w:szCs w:val="20"/>
        </w:rPr>
        <w:t xml:space="preserve"> pelos responsáveis à medida que forem acabando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68"/>
        <w:ind w:left="952" w:right="2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2/02/2017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68"/>
        <w:ind w:left="952" w:right="2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2" w:right="-20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3168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mtextbookhighlight">
    <w:name w:val="sm_text_bookhighlight"/>
    <w:basedOn w:val="Normal"/>
    <w:qFormat/>
    <w:pPr>
      <w:spacing w:before="280" w:after="280"/>
    </w:pPr>
    <w:rPr/>
  </w:style>
  <w:style w:type="paragraph" w:styleId="Smtextnormal">
    <w:name w:val="sm_text_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3:00Z</dcterms:created>
  <dc:creator>Weyder Ferreira de Souza</dc:creator>
  <dc:description/>
  <dc:language>en-US</dc:language>
  <cp:lastModifiedBy>Juliana Padula Ferrari</cp:lastModifiedBy>
  <cp:lastPrinted>2016-12-20T11:56:00Z</cp:lastPrinted>
  <dcterms:modified xsi:type="dcterms:W3CDTF">2016-12-20T13:58:00Z</dcterms:modified>
  <cp:revision>10</cp:revision>
  <dc:subject/>
  <dc:title/>
</cp:coreProperties>
</file>